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This form is only for use by smaller authorities subject to a review and should not be published on your websit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1"/>
        </w:rPr>
      </w:pPr>
      <w:r>
        <w:rPr>
          <w:rFonts w:eastAsia="Times New Roman" w:cs="Arial"/>
          <w:b/>
          <w:sz w:val="28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Hunsbury Meadows Parish Council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_Northamptonshire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_______</w:t>
      </w:r>
      <w:r>
        <w:rPr>
          <w:rFonts w:eastAsia="Times New Roman" w:cs="Arial"/>
          <w:b/>
          <w:sz w:val="18"/>
          <w:szCs w:val="18"/>
        </w:rPr>
        <w:t>__Monday 3</w:t>
      </w:r>
      <w:r>
        <w:rPr>
          <w:rFonts w:eastAsia="Times New Roman" w:cs="Arial"/>
          <w:b/>
          <w:sz w:val="18"/>
          <w:szCs w:val="18"/>
          <w:vertAlign w:val="superscript"/>
        </w:rPr>
        <w:t>rd</w:t>
      </w:r>
      <w:r>
        <w:rPr>
          <w:rFonts w:eastAsia="Times New Roman" w:cs="Arial"/>
          <w:b/>
          <w:sz w:val="18"/>
          <w:szCs w:val="18"/>
        </w:rPr>
        <w:t xml:space="preserve"> June 2024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_______Friday 12</w:t>
      </w:r>
      <w:r>
        <w:rPr>
          <w:rFonts w:eastAsia="Times New Roman" w:cs="Arial"/>
          <w:b/>
          <w:sz w:val="18"/>
          <w:szCs w:val="18"/>
          <w:vertAlign w:val="superscript"/>
        </w:rPr>
        <w:t>th</w:t>
      </w:r>
      <w:r>
        <w:rPr>
          <w:rFonts w:eastAsia="Times New Roman" w:cs="Arial"/>
          <w:b/>
          <w:sz w:val="18"/>
          <w:szCs w:val="18"/>
        </w:rPr>
        <w:t xml:space="preserve"> July 2024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4 (i.e.  Monday 1 July – Friday 12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>We have suggested the following dates: Monday 3 June – Friday 12 July 2024 The latest possible dates that comply with the statutory requirements are Monday 1 July – Friday 9 August 2024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  <w:lang w:val="en-US" w:eastAsia="en-US"/>
        </w:rPr>
      </w:pPr>
      <w:r>
        <w:rPr>
          <w:rFonts w:eastAsia="Times New Roman" w:cs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660</wp:posOffset>
                </wp:positionH>
                <wp:positionV relativeFrom="paragraph">
                  <wp:posOffset>-443865</wp:posOffset>
                </wp:positionV>
                <wp:extent cx="2152650" cy="989330"/>
                <wp:effectExtent l="8890" t="8890" r="8890" b="8890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989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5928,2698" path="m0,1870c57,1755,104,1646,195,1543c539,1155,1101,801,1553,573c1572,564,1588,591,1606,581c1600,661,1615,740,1596,828c1509,1220,1265,1670,1084,2007c990,2182,883,2350,780,2520c769,2539,742,2558,733,2572c733,2572,731,2572,730,2573c731,2561,712,2559,713,2547c740,2213,1007,1942,1266,1753c1433,1631,1633,1477,1815,1374c1827,1367,1850,1372,1855,1369c1857,1398,1878,1443,1880,1479c1891,1652,1894,1828,1861,1998c1832,2149,1685,2359,1515,2372c1489,2374,1480,2331,1454,2336c1509,2141,1514,2085,1747,1985c2075,1844,2431,1749,2750,1589c2934,1497,3078,1365,3276,1295c3325,1278,3374,1262,3425,1255c3439,1253,3471,1269,3472,1269c3361,1438,3277,1536,3066,1621c2797,1730,2391,1741,2132,1765c1974,1774,1815,1784,1657,1793c2002,1750,2256,1698,2650,1683c3089,1667,3573,1655,4018,1690c4151,1701,4407,1715,4554,1770c4579,1779,4593,1818,4601,1822c4583,1843,4577,1878,4552,1901c4251,2180,3824,2229,3440,2307c3204,2355,2949,2407,2716,2403c2669,2402,2647,2348,2639,2347c2649,2331,2646,2304,2657,2287c2742,2152,2864,2049,2996,1959c3327,1735,3718,1670,4056,1476c4265,1356,4478,1182,4653,1017c5004,685,5331,324,5703,16c5713,7,5743,7,5744,6c5726,129,5713,225,5660,379c5483,897,5204,1337,4911,1798c4738,2070,4365,2579,4049,2677c3861,2735,3655,2638,3474,2593c2978,2469,2470,2404,1970,2305c1878,2287,1773,2282,1692,2232c1556,2148,1609,1976,1739,1919c1964,1820,2491,1818,2620,1814c3413,1787,4225,1806,5017,1818c5267,1822,5518,1847,5768,1849c5821,1849,5875,1836,5927,1834e" stroked="t" o:allowincell="f" style="position:absolute;margin-left:225.8pt;margin-top:-34.95pt;width:169.45pt;height:77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Clerk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5:52:00Z</dcterms:created>
  <dc:creator>Rebecca Plane</dc:creator>
  <dc:description/>
  <cp:keywords/>
  <dc:language>en-US</dc:language>
  <cp:lastModifiedBy>Clerk</cp:lastModifiedBy>
  <dcterms:modified xsi:type="dcterms:W3CDTF">2024-04-12T14:55:00Z</dcterms:modified>
  <cp:revision>4</cp:revision>
  <dc:subject/>
  <dc:title/>
</cp:coreProperties>
</file>